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640" distB="59690" distL="109220" distR="133350" simplePos="0" locked="0" layoutInCell="0" allowOverlap="1" relativeHeight="3" wp14:anchorId="1F69F27C">
                <wp:simplePos x="0" y="0"/>
                <wp:positionH relativeFrom="column">
                  <wp:posOffset>3662045</wp:posOffset>
                </wp:positionH>
                <wp:positionV relativeFrom="paragraph">
                  <wp:posOffset>99695</wp:posOffset>
                </wp:positionV>
                <wp:extent cx="2509520" cy="41910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ERSON PRO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88.35pt;margin-top:7.85pt;width:197.55pt;height:32.95pt;mso-wrap-style:square;v-text-anchor:top" wp14:anchorId="1F69F27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ERSON PRO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2005965" cy="5670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Hlk83219488"/>
      <w:r>
        <w:rPr>
          <w:rFonts w:cs="Arial" w:ascii="Arial" w:hAnsi="Arial"/>
          <w:b/>
          <w:bCs/>
          <w:sz w:val="24"/>
          <w:szCs w:val="24"/>
        </w:rPr>
        <w:t xml:space="preserve">POSITION: </w:t>
        <w:tab/>
      </w:r>
      <w:r>
        <w:rPr>
          <w:rFonts w:cs="Arial" w:ascii="Arial" w:hAnsi="Arial"/>
          <w:sz w:val="24"/>
          <w:szCs w:val="24"/>
        </w:rPr>
        <w:t>Business Development Consultan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AM: </w:t>
        <w:tab/>
      </w:r>
      <w:r>
        <w:rPr>
          <w:rFonts w:cs="Arial" w:ascii="Arial" w:hAnsi="Arial"/>
          <w:sz w:val="24"/>
          <w:szCs w:val="24"/>
        </w:rPr>
        <w:t>Learner &amp; Employer Engagement</w:t>
      </w:r>
      <w:bookmarkEnd w:id="0"/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1700"/>
        <w:gridCol w:w="3686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QUALIFICA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ESSENTIAL/DESIRABLE (E/D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TO BE IDENTIFIED FRO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(AF/QC/I/E/R)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4 GCSEs or equivalent including English at Grade 4/C or abov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QC/E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9036665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ducated to Level 3 or abov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2" w:name="_Hlk9036665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QC/I</w:t>
            </w:r>
            <w:bookmarkEnd w:id="2"/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Qualification in sales (ISM) or simila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QC</w:t>
            </w:r>
          </w:p>
        </w:tc>
      </w:tr>
      <w:tr>
        <w:trPr/>
        <w:tc>
          <w:tcPr>
            <w:tcW w:w="103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KNOWLEDGE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Knowledge of the education sect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I</w:t>
            </w:r>
          </w:p>
        </w:tc>
      </w:tr>
      <w:tr>
        <w:trPr/>
        <w:tc>
          <w:tcPr>
            <w:tcW w:w="103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EXPERIENCE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Minimum of 1 years’ experience in a business development/B2B sales rol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I/R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xperience in identifying/generating new sales/customer leads and meeting employer ne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I</w:t>
            </w:r>
          </w:p>
        </w:tc>
      </w:tr>
      <w:tr>
        <w:trPr/>
        <w:tc>
          <w:tcPr>
            <w:tcW w:w="103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SKILLS AND ABILITIES</w:t>
            </w:r>
          </w:p>
        </w:tc>
      </w:tr>
      <w:tr>
        <w:trPr>
          <w:trHeight w:val="379" w:hRule="atLeast"/>
        </w:trPr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Proven track record of gaining results/exceeding targe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I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xcellent attention to deta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I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bility to build positive relationships/work effectively with internal and external personn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I/R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xcellent IT skills including the development of sales presentatio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I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xcellent interpersonal, verbal and written presentation/communication skill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I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xcellent organisational and time management skill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I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3" w:name="_Hlk90367056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urrent driving lice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4" w:name="_Hlk90367056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I</w:t>
            </w:r>
            <w:bookmarkEnd w:id="4"/>
          </w:p>
        </w:tc>
      </w:tr>
      <w:tr>
        <w:trPr/>
        <w:tc>
          <w:tcPr>
            <w:tcW w:w="103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CHARACTERISTICS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Positive/enthusiastic/proactive attitud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I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Team play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I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Have an entrepreneurial flair and the ability to build strong relationships with a range of employe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I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Professional and highly organis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I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daptable and enjoy working in an ever-changing, fast-paced environ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I</w:t>
            </w:r>
          </w:p>
        </w:tc>
      </w:tr>
      <w:tr>
        <w:trPr>
          <w:trHeight w:val="133" w:hRule="atLeast"/>
        </w:trPr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isplay initiative and be solution focuss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I</w:t>
            </w:r>
          </w:p>
        </w:tc>
      </w:tr>
      <w:tr>
        <w:trPr>
          <w:trHeight w:val="133" w:hRule="atLeast"/>
        </w:trPr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ommitted to continuous improve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I</w:t>
            </w:r>
          </w:p>
        </w:tc>
      </w:tr>
      <w:tr>
        <w:trPr/>
        <w:tc>
          <w:tcPr>
            <w:tcW w:w="103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NLTG REQUIREMENTS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ommitment to Equality and Diversit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I/R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Good sickness and attendance record.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I/R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Current Driving Licence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F/I/QC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LTG does not want to appoint team members with a poor sickness/attendance record where there is no underlying medical reas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does not affect any individuals’ rights under the Equality Ac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 = Application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C = Qualification Che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= Intervie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= Exerc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= Refer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6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5"/>
        <w:gridCol w:w="1860"/>
      </w:tblGrid>
      <w:tr>
        <w:trPr>
          <w:trHeight w:val="257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bookmarkStart w:id="5" w:name="_Hlk113009981"/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This role is falls under the scope of regulated activity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permStart w:id="328743763" w:edGrp="everyone"/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YES   </w:t>
            </w:r>
            <w:permEnd w:id="328743763"/>
            <w:bookmarkEnd w:id="5"/>
          </w:p>
        </w:tc>
      </w:tr>
    </w:tbl>
    <w:p>
      <w:pPr>
        <w:pStyle w:val="Normal"/>
        <w:spacing w:before="0" w:after="160"/>
        <w:jc w:val="right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3081" w:type="dxa"/>
      <w:jc w:val="left"/>
      <w:tblInd w:w="737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27"/>
      <w:gridCol w:w="1027"/>
      <w:gridCol w:w="1027"/>
    </w:tblGrid>
    <w:tr>
      <w:trPr>
        <w:trHeight w:val="132" w:hRule="atLeast"/>
      </w:trPr>
      <w:tc>
        <w:tcPr>
          <w:tcW w:w="102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bookmarkStart w:id="6" w:name="_Hlk109202467"/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  <w:t>NL0521 ag</w:t>
          </w:r>
        </w:p>
      </w:tc>
      <w:tc>
        <w:tcPr>
          <w:tcW w:w="102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  <w:t>2</w:t>
          </w:r>
        </w:p>
      </w:tc>
      <w:tc>
        <w:tcPr>
          <w:tcW w:w="102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bookmarkStart w:id="7" w:name="_Hlk109202467"/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  <w:t>Man</w:t>
          </w:r>
          <w:bookmarkEnd w:id="7"/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0jHs6OL4m6LmMMYipfDqj+xmh3Vd14RHxuQYczY8bh97iZHxmY026Ksca7iqtVFp77UfECHopHwNyoLSg6mdTw==" w:salt="CZaQeOHTPJdur5rhzxG/vw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506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06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21b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06f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506f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f0f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C00698833954249943F8D4D825C1EAA" ma:contentTypeVersion="30" ma:contentTypeDescription="Create a new document." ma:contentTypeScope="" ma:versionID="678ce9dae547d55bac7aaae705917252">
  <xsd:schema xmlns:xsd="http://www.w3.org/2001/XMLSchema" xmlns:xs="http://www.w3.org/2001/XMLSchema" xmlns:p="http://schemas.microsoft.com/office/2006/metadata/properties" xmlns:ns1="http://schemas.microsoft.com/sharepoint/v3" xmlns:ns2="3e05272c-6ef8-48c4-a291-3e9588a87be3" xmlns:ns3="241ee261-9154-4730-8424-7881707f98c9" targetNamespace="http://schemas.microsoft.com/office/2006/metadata/properties" ma:root="true" ma:fieldsID="65f1716967bc5efa9d6f8a012e7bef6f" ns1:_="" ns2:_="" ns3:_="">
    <xsd:import namespace="http://schemas.microsoft.com/sharepoint/v3"/>
    <xsd:import namespace="3e05272c-6ef8-48c4-a291-3e9588a87be3"/>
    <xsd:import namespace="241ee261-9154-4730-8424-7881707f98c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LengthInSeconds" minOccurs="0"/>
                <xsd:element ref="ns1:_ip_UnifiedCompliancePolicyProperties" minOccurs="0"/>
                <xsd:element ref="ns1:_ip_UnifiedCompliancePolicyUIActio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05272c-6ef8-48c4-a291-3e9588a87be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42d92700-f28c-48f3-9207-542558c346e7}" ma:internalName="TaxCatchAll" ma:showField="CatchAllData" ma:web="3e05272c-6ef8-48c4-a291-3e9588a87be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1ee261-9154-4730-8424-7881707f98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dc8ee25b-663d-4476-93c5-1ecef7580e8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e05272c-6ef8-48c4-a291-3e9588a87be3" xsi:nil="true"/>
    <_ip_UnifiedCompliancePolicyUIAction xmlns="http://schemas.microsoft.com/sharepoint/v3" xsi:nil="true"/>
    <_ip_UnifiedCompliancePolicyProperties xmlns="http://schemas.microsoft.com/sharepoint/v3" xsi:nil="true"/>
    <lcf76f155ced4ddcb4097134ff3c332f xmlns="241ee261-9154-4730-8424-7881707f98c9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AEFACB3-BC55-488E-AD71-86AC504499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71BC08-0FDE-419E-B33D-178687596FE5}"/>
</file>

<file path=customXml/itemProps3.xml><?xml version="1.0" encoding="utf-8"?>
<ds:datastoreItem xmlns:ds="http://schemas.openxmlformats.org/officeDocument/2006/customXml" ds:itemID="{C7229069-E883-45C4-B089-3839293D8709}">
  <ds:schemaRefs>
    <ds:schemaRef ds:uri="http://schemas.microsoft.com/office/2006/metadata/properties"/>
    <ds:schemaRef ds:uri="http://schemas.microsoft.com/office/infopath/2007/PartnerControls"/>
    <ds:schemaRef ds:uri="b15922ed-9817-4801-ad66-57ed33280aa4"/>
    <ds:schemaRef ds:uri="3e05272c-6ef8-48c4-a291-3e9588a87be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1</Words>
  <Characters>1716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56:00Z</dcterms:created>
  <dc:creator>Gareth Lindsay</dc:creator>
  <dc:description/>
  <dc:language>en-US</dc:language>
  <cp:lastModifiedBy>Alisha Clarkson</cp:lastModifiedBy>
  <dcterms:modified xsi:type="dcterms:W3CDTF">2025-05-20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00698833954249943F8D4D825C1EAA</vt:lpwstr>
  </property>
  <property fmtid="{D5CDD505-2E9C-101B-9397-08002B2CF9AE}" pid="3" name="Document Category">
    <vt:lpwstr/>
  </property>
  <property fmtid="{D5CDD505-2E9C-101B-9397-08002B2CF9AE}" pid="4" name="Document_x0020_Category">
    <vt:lpwstr/>
  </property>
  <property fmtid="{D5CDD505-2E9C-101B-9397-08002B2CF9AE}" pid="5" name="_MarkAsFinal">
    <vt:bool>1</vt:bool>
  </property>
</Properties>
</file>